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180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5 Confezioni di Elettrodi Multifunzione – PET Crotone, Mesoraca e Cirò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Confezione di carta termica per stampa ECG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7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2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ELETTRODI MULTIFUNZIONE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24:00Z</cp:lastPrinted>
  <dcterms:modified xsi:type="dcterms:W3CDTF">2013-06-12T09:46:24Z</dcterms:modified>
  <cp:revision>11</cp:revision>
  <dc:subject/>
  <dc:title>REGIONE CALABRIA</dc:title>
</cp:coreProperties>
</file>